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IVER OF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 hereby waive the specific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inafter described, by _______________________ in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ract between us dated _____________,19__; said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ing of the following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aiver is directed solely and exclusively to the fore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ne oth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